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TRENDS IN THE BUSD STUDENT POPULATION:</w:t>
      </w:r>
    </w:p>
    <w:p>
      <w:pPr>
        <w:pStyle w:val="Normal"/>
        <w:bidi w:val="0"/>
        <w:spacing w:lineRule="auto" w:line="240" w:before="0" w:after="0"/>
        <w:ind w:left="0" w:right="0" w:hanging="0"/>
        <w:jc w:val="center"/>
        <w:rPr>
          <w:rFonts w:ascii="roman b" w:hAnsi="roman b" w:eastAsia="roman b" w:cs="roman b"/>
          <w:b/>
          <w:b/>
          <w:bCs/>
          <w:color w:val="000000"/>
          <w:sz w:val="24"/>
          <w:szCs w:val="24"/>
          <w:lang w:val="en-US"/>
        </w:rPr>
      </w:pPr>
      <w:r>
        <w:rPr>
          <w:rFonts w:eastAsia="roman b" w:cs="roman b" w:ascii="roman b" w:hAnsi="roman b"/>
          <w:b/>
          <w:bCs/>
          <w:color w:val="000000"/>
          <w:sz w:val="24"/>
          <w:szCs w:val="24"/>
          <w:lang w:val="en-US"/>
        </w:rPr>
        <w:t>SIX-YEAR SUMMARY OF THE K-3 AND THE 4-6 SCHOOL ZONES</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pPr>
      <w:r>
        <w:rPr>
          <w:rFonts w:eastAsia="roman b" w:cs="roman b" w:ascii="roman b" w:hAnsi="roman b"/>
          <w:color w:val="000000"/>
          <w:sz w:val="24"/>
          <w:szCs w:val="24"/>
          <w:lang w:val="en-US"/>
        </w:rPr>
        <w:t xml:space="preserve">This is a reconstruction via the ONPASS program of BUSD student populations within the seven K-3 and the three 4-6 school zones.  </w:t>
      </w:r>
      <w:r>
        <w:rPr>
          <w:rFonts w:eastAsia="roman b" w:cs="roman b" w:ascii="roman b" w:hAnsi="roman b"/>
          <w:i/>
          <w:iCs/>
          <w:color w:val="000000"/>
          <w:sz w:val="24"/>
          <w:szCs w:val="24"/>
          <w:lang w:val="en-US"/>
        </w:rPr>
        <w:t>These figures are not the actual populations of the schools.</w:t>
      </w:r>
      <w:r>
        <w:rPr>
          <w:rFonts w:eastAsia="roman b" w:cs="roman b" w:ascii="roman b" w:hAnsi="roman b"/>
          <w:color w:val="000000"/>
          <w:sz w:val="24"/>
          <w:szCs w:val="24"/>
          <w:lang w:val="en-US"/>
        </w:rPr>
        <w:t xml:space="preserve">  They show what the school's populations would be under the following idealized conditions: </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432" w:right="0" w:hanging="0"/>
        <w:jc w:val="left"/>
        <w:rPr/>
      </w:pPr>
      <w:r>
        <w:rPr>
          <w:rFonts w:eastAsia="roman b" w:cs="roman b" w:ascii="roman b" w:hAnsi="roman b"/>
          <w:color w:val="000000"/>
          <w:sz w:val="24"/>
          <w:szCs w:val="24"/>
          <w:lang w:val="en-US"/>
        </w:rPr>
        <w:t xml:space="preserve">1) </w:t>
      </w:r>
      <w:r>
        <w:rPr>
          <w:rFonts w:eastAsia="roman b" w:cs="roman b" w:ascii="roman b" w:hAnsi="roman b"/>
          <w:i/>
          <w:iCs/>
          <w:color w:val="000000"/>
          <w:sz w:val="24"/>
          <w:szCs w:val="24"/>
          <w:lang w:val="en-US"/>
        </w:rPr>
        <w:t>intra</w:t>
      </w:r>
      <w:r>
        <w:rPr>
          <w:rFonts w:eastAsia="roman b" w:cs="roman b" w:ascii="roman b" w:hAnsi="roman b"/>
          <w:color w:val="000000"/>
          <w:sz w:val="24"/>
          <w:szCs w:val="24"/>
          <w:lang w:val="en-US"/>
        </w:rPr>
        <w:t xml:space="preserve">-district transfer is non-existent, </w:t>
      </w:r>
    </w:p>
    <w:p>
      <w:pPr>
        <w:pStyle w:val="Normal"/>
        <w:bidi w:val="0"/>
        <w:spacing w:lineRule="auto" w:line="240" w:before="0" w:after="0"/>
        <w:ind w:left="432" w:right="0" w:hanging="0"/>
        <w:jc w:val="left"/>
        <w:rPr/>
      </w:pPr>
      <w:r>
        <w:rPr>
          <w:rFonts w:eastAsia="roman b" w:cs="roman b" w:ascii="roman b" w:hAnsi="roman b"/>
          <w:color w:val="000000"/>
          <w:sz w:val="24"/>
          <w:szCs w:val="24"/>
          <w:lang w:val="en-US"/>
        </w:rPr>
        <w:t xml:space="preserve">2) </w:t>
      </w:r>
      <w:r>
        <w:rPr>
          <w:rFonts w:eastAsia="roman b" w:cs="roman b" w:ascii="roman b" w:hAnsi="roman b"/>
          <w:i/>
          <w:iCs/>
          <w:color w:val="000000"/>
          <w:sz w:val="24"/>
          <w:szCs w:val="24"/>
          <w:lang w:val="en-US"/>
        </w:rPr>
        <w:t>inter</w:t>
      </w:r>
      <w:r>
        <w:rPr>
          <w:rFonts w:eastAsia="roman b" w:cs="roman b" w:ascii="roman b" w:hAnsi="roman b"/>
          <w:color w:val="000000"/>
          <w:sz w:val="24"/>
          <w:szCs w:val="24"/>
          <w:lang w:val="en-US"/>
        </w:rPr>
        <w:t xml:space="preserve">-district transfer into BUSD is non-existent, and </w:t>
      </w:r>
    </w:p>
    <w:p>
      <w:pPr>
        <w:pStyle w:val="Normal"/>
        <w:bidi w:val="0"/>
        <w:spacing w:lineRule="auto" w:line="240" w:before="0" w:after="0"/>
        <w:ind w:left="432"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 xml:space="preserve">3) choice/magnet schools are non-existent.  </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he source of these population figures is the BUSD student database, not the U.S. census.  Consequently, the losses in student population shown by the figures below indicate one of several possibilities:  children may change residency, they may change from public to private school, or they may transfer out of district.</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pPr>
      <w:r>
        <w:rPr>
          <w:rFonts w:eastAsia="roman b" w:cs="roman b" w:ascii="roman b" w:hAnsi="roman b"/>
          <w:color w:val="000000"/>
          <w:sz w:val="24"/>
          <w:szCs w:val="24"/>
          <w:u w:val="single"/>
          <w:lang w:val="en-US"/>
        </w:rPr>
        <w:t>Quality of the data</w:t>
      </w:r>
      <w:r>
        <w:rPr>
          <w:rFonts w:eastAsia="modern a" w:cs="modern a" w:ascii="modern a" w:hAnsi="modern a"/>
          <w:color w:val="000000"/>
          <w:sz w:val="24"/>
          <w:szCs w:val="24"/>
          <w:lang w:val="en-US"/>
        </w:rPr>
        <w:t xml:space="preserve">  The data is dependent</w:t>
      </w:r>
      <w:r>
        <w:rPr>
          <w:rFonts w:eastAsia="roman b" w:cs="roman b" w:ascii="roman b" w:hAnsi="roman b"/>
          <w:color w:val="000000"/>
          <w:sz w:val="24"/>
          <w:szCs w:val="24"/>
          <w:lang w:val="en-US"/>
        </w:rPr>
        <w:t xml:space="preserve"> upon the accuracy of student addresses contained in the BUSD student database.  Every year there are a number of students listed without street addresses.  The number is usually under 200 out of a total of 8000 entries or less than 2.5 per cent.  This introduces into the totals some statistical uncertainty.  </w:t>
      </w:r>
    </w:p>
    <w:p>
      <w:pPr>
        <w:pStyle w:val="Normal"/>
        <w:bidi w:val="0"/>
        <w:spacing w:lineRule="auto" w:line="240" w:before="0" w:after="0"/>
        <w:ind w:left="0" w:right="0" w:hanging="0"/>
        <w:jc w:val="left"/>
        <w:rPr>
          <w:rFonts w:ascii="roman b" w:hAnsi="roman b" w:eastAsia="roman b" w:cs="roman b"/>
          <w:color w:val="000000"/>
          <w:sz w:val="24"/>
          <w:szCs w:val="24"/>
          <w:lang w:val="en-US"/>
        </w:rPr>
      </w:pPr>
      <w:r>
        <w:rPr/>
      </w:r>
    </w:p>
    <w:p>
      <w:pPr>
        <w:pStyle w:val="Normal"/>
        <w:bidi w:val="0"/>
        <w:spacing w:lineRule="auto" w:line="240" w:before="0" w:after="0"/>
        <w:ind w:left="0" w:right="0" w:hanging="0"/>
        <w:jc w:val="left"/>
        <w:rPr/>
      </w:pPr>
      <w:r>
        <w:rPr>
          <w:rFonts w:eastAsia="roman b" w:cs="roman b" w:ascii="roman b" w:hAnsi="roman b"/>
          <w:color w:val="000000"/>
          <w:sz w:val="24"/>
          <w:szCs w:val="24"/>
          <w:u w:val="single"/>
          <w:lang w:val="en-US"/>
        </w:rPr>
        <w:t>Note</w:t>
      </w:r>
      <w:r>
        <w:rPr>
          <w:rFonts w:eastAsia="roman b" w:cs="roman b" w:ascii="roman b" w:hAnsi="roman b"/>
          <w:color w:val="000000"/>
          <w:sz w:val="24"/>
          <w:szCs w:val="24"/>
          <w:lang w:val="en-US"/>
        </w:rPr>
        <w:t xml:space="preserve">  Five of the seven K-3 "zones" consist of paired non-adjacent neighborhoods.  If desired, a subsequent analysis could break down these same numbers for the constituent neighborhoods.  For example, Cragmont could be listed as two line items instead of one, Cragment East and Cragmont W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ZONE POPUL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K-3 ZONE</w:t>
      </w: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93-94    92-93    91-92    90-91    89-90    88-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RAG/FRA     357      356      396      378      425      43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EMERSON      272      294      312      328      318      3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JEFFERSN     362      349      359      337      334      33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E CONTE     398      406      400      365      391      3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OXFORD       317      333      316      322      330      3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THSNDOAK     312      301      286      295      303      29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WSHNGTON    </w:t>
      </w:r>
      <w:r>
        <w:rPr>
          <w:rFonts w:eastAsia="modern a" w:cs="modern a" w:ascii="modern a" w:hAnsi="modern a"/>
          <w:color w:val="000000"/>
          <w:sz w:val="24"/>
          <w:szCs w:val="24"/>
          <w:u w:val="single"/>
          <w:lang w:val="en-US"/>
        </w:rPr>
        <w:t xml:space="preserve"> 326      327      349      396      363      38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344     2366     2418     2421     2464     24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u w:val="single"/>
          <w:lang w:val="en-US"/>
        </w:rPr>
        <w:t>4-6 Z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COLU/FRA     455      467      481      454      436      47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LNGFELOW     444      426      412      443      400      37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 xml:space="preserve">MALCOLMX    </w:t>
      </w:r>
      <w:r>
        <w:rPr>
          <w:rFonts w:eastAsia="modern a" w:cs="modern a" w:ascii="modern a" w:hAnsi="modern a"/>
          <w:color w:val="000000"/>
          <w:sz w:val="24"/>
          <w:szCs w:val="24"/>
          <w:u w:val="single"/>
          <w:lang w:val="en-US"/>
        </w:rPr>
        <w:t xml:space="preserve"> 675      679      602      630      574      5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574     1572     1495     1527     1410     143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TOTALS BY GRA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GRADE    93-94      92-93      91-92      90-91      89-90      88-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IND      613        623        634        590        655        66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ST       591        619        591        626        669        6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ND       593        576        566        662        565        59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RD       550        548        627        543        577        54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TH       522        581        507        537        457        5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TH       551        492        519        460        529        44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TH       501        499        469        530        424        474</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GRADE TRANSITION SURVIVAL COHORTS</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mputed from the figures abov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RANSITION    92-93      91-92      90-91      89-90      88-89</w:t>
      </w:r>
    </w:p>
    <w:p>
      <w:pPr>
        <w:pStyle w:val="Normal"/>
        <w:bidi w:val="0"/>
        <w:spacing w:lineRule="auto" w:line="240" w:before="0" w:after="0"/>
        <w:ind w:left="0" w:right="0" w:hanging="0"/>
        <w:jc w:val="left"/>
        <w:rPr/>
      </w:pPr>
      <w:r>
        <w:rPr>
          <w:rFonts w:eastAsia="modern a" w:cs="modern a" w:ascii="modern a" w:hAnsi="modern a"/>
          <w:color w:val="000000"/>
          <w:sz w:val="24"/>
          <w:szCs w:val="24"/>
          <w:u w:val="single"/>
          <w:lang w:val="en-US"/>
        </w:rPr>
        <w:t xml:space="preserve">        </w:t>
      </w:r>
      <w:r>
        <w:rPr>
          <w:rFonts w:eastAsia="modern a" w:cs="modern a" w:ascii="modern a" w:hAnsi="modern a"/>
          <w:color w:val="000000"/>
          <w:sz w:val="24"/>
          <w:szCs w:val="24"/>
          <w:lang w:val="en-US"/>
        </w:rPr>
        <w:tab/>
      </w:r>
      <w:r>
        <w:rPr>
          <w:rFonts w:eastAsia="modern a" w:cs="modern a" w:ascii="modern a" w:hAnsi="modern a"/>
          <w:color w:val="000000"/>
          <w:sz w:val="24"/>
          <w:szCs w:val="24"/>
          <w:u w:val="single"/>
          <w:lang w:val="en-US"/>
        </w:rPr>
        <w:t xml:space="preserve">    93-94      92-93      91-92      90-91      89-90</w:t>
      </w:r>
      <w:r>
        <w:rPr>
          <w:rFonts w:eastAsia="modern a" w:cs="modern a" w:ascii="modern a" w:hAnsi="modern a"/>
          <w:color w:val="000000"/>
          <w:sz w:val="24"/>
          <w:szCs w:val="24"/>
          <w:lang w:val="en-US"/>
        </w:rPr>
        <w:t xml:space="preserve">      KIND-1ST      .95        .98        1.0        .96        1.0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ST-2ND       .96        .97        .90        .98        .9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2ND-3RD       .95        .97        .95        .96        .98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3RD-4TH       .95        .93        .93        .93        .83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4TH-5TH       .95        .97        .97       1.01       1.01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5TH-6TH      1.02        .96       1.02       1.01        .96 </w:t>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ACIAL/ETHNIC TOTALS FOR K-3 GRA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CATEGORY      93-94    92-93    91-92    90-91    89-90    88-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TE          762      792      830      834      871      89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ACK          911      878      899      935      960      93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IAN          200      169      173      178      183      19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PANIC       327      258      250      218      233      24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IVE AMER     11        6        2        3        1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IPINO        15       11       11        9       11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LTI-ETH      110      252      251      244      206      149</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UNKNOWN       </w:t>
      </w:r>
      <w:r>
        <w:rPr>
          <w:rFonts w:eastAsia="modern a" w:cs="modern a" w:ascii="modern a" w:hAnsi="modern a"/>
          <w:color w:val="000000"/>
          <w:sz w:val="24"/>
          <w:szCs w:val="24"/>
          <w:u w:val="single"/>
          <w:lang w:val="en-US"/>
        </w:rPr>
        <w:t xml:space="preserve">   8        0        2        0        0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2344     2366     2418     2421     2464     24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ACIAL/ETHNIC TOTALS FOR 4-6 GRA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CATEGORY      93-94    92-93    91-92    90-91    89-90    88-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TE          476      474      424      458      429      45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LACK          690      630      634      653      641      6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IAN          126      134      130      125      105      10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ISPANIC       178      183      177      175      137      1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ATIVE AMER      6        6        1        2        0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LIPINO         7        5        7       10        6       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ULTI-ETH       88      140      122      104       92       7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UNKNOWN       </w:t>
      </w:r>
      <w:r>
        <w:rPr>
          <w:rFonts w:eastAsia="modern a" w:cs="modern a" w:ascii="modern a" w:hAnsi="modern a"/>
          <w:color w:val="000000"/>
          <w:sz w:val="24"/>
          <w:szCs w:val="24"/>
          <w:u w:val="single"/>
          <w:lang w:val="en-US"/>
        </w:rPr>
        <w:t xml:space="preserve">   3        0        0        0        0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             </w:t>
      </w:r>
      <w:r>
        <w:rPr>
          <w:rFonts w:eastAsia="modern a" w:cs="modern a" w:ascii="modern a" w:hAnsi="modern a"/>
          <w:color w:val="000000"/>
          <w:sz w:val="24"/>
          <w:szCs w:val="24"/>
          <w:lang w:val="en-US"/>
        </w:rPr>
        <w:t>1574     1572     1495     1527     1410     143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r>
        <w:br w:type="page"/>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PER CENT ENROLLED, WHITE</w:t>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ZONE        93-94    92-93    91-92    90-91    89-90    88-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AG/FRA    28.6     33.4     37.6     39.2     40.7     3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ERSON     33.8     33.0     37.2     38.7     38.7     40.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EFFERSN    40.3     43.6     44.3     40.7     43.1     4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 CONTE    32.9     31.8     29.8     32.3     33.2     35.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XFORD      30.6     31.5     32.9     30.1     30.3     30.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SNDOAK    25.6     26.9     26.9     28.1     27.7     32.5</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SHNGTON    </w:t>
      </w:r>
      <w:r>
        <w:rPr>
          <w:rFonts w:eastAsia="modern a" w:cs="modern a" w:ascii="modern a" w:hAnsi="modern a"/>
          <w:color w:val="000000"/>
          <w:sz w:val="24"/>
          <w:szCs w:val="24"/>
          <w:u w:val="single"/>
          <w:lang w:val="en-US"/>
        </w:rPr>
        <w:t>35.0     33.3     30.4     31.3     32.0     36.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K-3   32.5     33.5     34.3     34.4     35.3     36.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U/FRA    30.8     33.8     30.8     32.4     34.6     3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NGFELOW    29.1     25.8     22.1     27.3     29.5     28.6</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LCOLMX    </w:t>
      </w:r>
      <w:r>
        <w:rPr>
          <w:rFonts w:eastAsia="modern a" w:cs="modern a" w:ascii="modern a" w:hAnsi="modern a"/>
          <w:color w:val="000000"/>
          <w:sz w:val="24"/>
          <w:szCs w:val="24"/>
          <w:u w:val="single"/>
          <w:lang w:val="en-US"/>
        </w:rPr>
        <w:t>30.7     30.3     30.7     30.2     27.9     27.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4-6   30.2     30.2     28.4     30.0     30.4     3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PERCENT ENROLLED, BLACK</w:t>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ZONE        93-94    92-93    91-92    90-91    89-90    88-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AG/FRA    35.0     31.2     28.5     29.9     30.1     3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ERSON     47.4     39.1     43.6     41.5     42.5     4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EFFERSN    34.0     31.2     29.8     32.9     34.4     33.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 CONTE    42.5     42.4     43.0     45.5     42.5     44.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XFORD      44.5     44.4     41.8     44.1     44.5     44.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SNDOAK    31.1     33.6     35.3     37.6     39.9     38.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SHNGTON    </w:t>
      </w:r>
      <w:r>
        <w:rPr>
          <w:rFonts w:eastAsia="modern a" w:cs="modern a" w:ascii="modern a" w:hAnsi="modern a"/>
          <w:color w:val="000000"/>
          <w:sz w:val="24"/>
          <w:szCs w:val="24"/>
          <w:u w:val="single"/>
          <w:lang w:val="en-US"/>
        </w:rPr>
        <w:t>39.0     37.3     39.5     39.4     40.8     3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K-3   38.9     37.1     37.2     38.6     38.9     3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U/FRA    35.2     32.3     35.8     35.2     36.7     34.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NGFELOW    50.2     44.8     49.5     45.1     47.5     51.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LCOLMX    </w:t>
      </w:r>
      <w:r>
        <w:rPr>
          <w:rFonts w:eastAsia="modern a" w:cs="modern a" w:ascii="modern a" w:hAnsi="modern a"/>
          <w:color w:val="000000"/>
          <w:sz w:val="24"/>
          <w:szCs w:val="24"/>
          <w:u w:val="single"/>
          <w:lang w:val="en-US"/>
        </w:rPr>
        <w:t>45.5     42.4     42.9     46.5     50.7     54.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4-6   43.8     40.1     42.4     42.8     45.8     47.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center"/>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PERCENT ENROLLED, HISPANIC</w:t>
      </w:r>
    </w:p>
    <w:p>
      <w:pPr>
        <w:pStyle w:val="Normal"/>
        <w:bidi w:val="0"/>
        <w:spacing w:lineRule="auto" w:line="240" w:before="0" w:after="0"/>
        <w:ind w:left="0" w:right="0" w:hanging="0"/>
        <w:jc w:val="center"/>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group is growing most rapidly.)</w:t>
      </w:r>
    </w:p>
    <w:p>
      <w:pPr>
        <w:pStyle w:val="Normal"/>
        <w:bidi w:val="0"/>
        <w:spacing w:lineRule="auto" w:line="240" w:before="0" w:after="0"/>
        <w:ind w:left="0" w:right="0" w:hanging="0"/>
        <w:jc w:val="left"/>
        <w:rPr>
          <w:rFonts w:ascii="modern a" w:hAnsi="modern a" w:eastAsia="modern a" w:cs="modern a"/>
          <w:color w:val="000000"/>
          <w:sz w:val="24"/>
          <w:szCs w:val="24"/>
          <w:u w:val="single"/>
          <w:lang w:val="en-US"/>
        </w:rPr>
      </w:pPr>
      <w:r>
        <w:rPr>
          <w:rFonts w:eastAsia="modern a" w:cs="modern a" w:ascii="modern a" w:hAnsi="modern a"/>
          <w:color w:val="000000"/>
          <w:sz w:val="24"/>
          <w:szCs w:val="24"/>
          <w:u w:val="single"/>
          <w:lang w:val="en-US"/>
        </w:rPr>
        <w:t>ZONE        93-94    92-93    91-92    90-91    89-90    88-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RAG/FRA    21.3     19.4     16.7     13.0     13.2     14.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MERSON      6.6      6.1      3.5      4.0      5.0      6.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JEFFERSN    10.8      7.7      9.7      9.5      7.5     10.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E CONTE    12.3      7.6      6.8      4.4      6.1      5.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XFORD       9.1      8.1     10.8      9.9     11.5     10.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SNDOAK    31.4     24.9     21.3     18.6     18.5     18.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SHNGTON    </w:t>
      </w:r>
      <w:r>
        <w:rPr>
          <w:rFonts w:eastAsia="modern a" w:cs="modern a" w:ascii="modern a" w:hAnsi="modern a"/>
          <w:color w:val="000000"/>
          <w:sz w:val="24"/>
          <w:szCs w:val="24"/>
          <w:u w:val="single"/>
          <w:lang w:val="en-US"/>
        </w:rPr>
        <w:t xml:space="preserve"> 5.5      3.4      4.6      5.3      5.0      5.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K-3   14.0     10.9     10.3      9.0      9.5      9.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LU/FRA    19.3     18.6     18.3     18.3     14.9     14.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NGFELOW     9.0      9.2      8.5      8.8      7.3      4.5</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MALCOLMX    </w:t>
      </w:r>
      <w:r>
        <w:rPr>
          <w:rFonts w:eastAsia="modern a" w:cs="modern a" w:ascii="modern a" w:hAnsi="modern a"/>
          <w:color w:val="000000"/>
          <w:sz w:val="24"/>
          <w:szCs w:val="24"/>
          <w:u w:val="single"/>
          <w:lang w:val="en-US"/>
        </w:rPr>
        <w:t xml:space="preserve"> 7.4      8.4      9.0      8.4      7.5      5.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OTAL 4-6   11.3     11.6     11.8     11.5      9.7      8.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roman b" w:hAnsi="roman b" w:eastAsia="roman b" w:cs="roman b"/>
          <w:color w:val="000000"/>
          <w:sz w:val="20"/>
          <w:szCs w:val="20"/>
          <w:lang w:val="en-US"/>
        </w:rPr>
      </w:pPr>
      <w:r>
        <w:rPr>
          <w:rFonts w:eastAsia="roman b" w:cs="roman b" w:ascii="roman b" w:hAnsi="roman b"/>
          <w:color w:val="000000"/>
          <w:sz w:val="20"/>
          <w:szCs w:val="20"/>
          <w:lang w:val="en-US"/>
        </w:rPr>
        <w:t>Prepared 11/1/93 by Bruce Wicinas, Le Conte/Malcolm X parent, 848-1797, with funding from the BSEP Implementation Office.  Project Management by Monica Thyberg, BSEP Implementation, 644-8717.</w:t>
      </w:r>
    </w:p>
    <w:sectPr>
      <w:headerReference w:type="default" r:id="rId2"/>
      <w:headerReference w:type="first" r:id="rId3"/>
      <w:type w:val="nextPage"/>
      <w:pgSz w:w="12240" w:h="15840"/>
      <w:pgMar w:left="1080" w:right="1080" w:gutter="0" w:header="1440" w:top="1767"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b">
    <w:charset w:val="01"/>
    <w:family w:val="auto"/>
    <w:pitch w:val="default"/>
  </w:font>
  <w:font w:name="modern a">
    <w:charset w:val="01"/>
    <w:family w:val="auto"/>
    <w:pitch w:val="default"/>
  </w:font>
  <w:font w:name="Times New Ro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man b" w:hAnsi="roman b" w:eastAsia="roman b" w:cs="roman b"/>
        <w:color w:val="000000"/>
        <w:sz w:val="24"/>
        <w:szCs w:val="24"/>
        <w:lang w:val="en-US"/>
      </w:rPr>
    </w:pPr>
    <w:r>
      <w:rPr>
        <w:rFonts w:eastAsia="roman b" w:cs="roman b" w:ascii="roman b" w:hAnsi="roman b"/>
        <w:color w:val="000000"/>
        <w:sz w:val="24"/>
        <w:szCs w:val="24"/>
        <w:lang w:val="en-US"/>
      </w:rPr>
      <w:t>Trends in the BUSD Student Population</w:t>
      <w:tab/>
      <w:tab/>
      <w:tab/>
      <w:tab/>
      <w:t xml:space="preserve">    Page </w:t>
    </w:r>
    <w:r>
      <w:rPr>
        <w:rFonts w:eastAsia="roman b" w:cs="roman b" w:ascii="roman b" w:hAnsi="roman b"/>
        <w:color w:val="000000"/>
        <w:sz w:val="24"/>
        <w:szCs w:val="24"/>
        <w:lang w:val="en-US"/>
      </w:rPr>
      <w:fldChar w:fldCharType="begin"/>
    </w:r>
    <w:r>
      <w:rPr>
        <w:sz w:val="24"/>
        <w:szCs w:val="24"/>
        <w:rFonts w:eastAsia="roman b" w:cs="roman b" w:ascii="roman b" w:hAnsi="roman b"/>
        <w:color w:val="000000"/>
        <w:lang w:val="en-US"/>
      </w:rPr>
      <w:instrText xml:space="preserve"> PAGE \* ARABIC </w:instrText>
    </w:r>
    <w:r>
      <w:rPr>
        <w:sz w:val="24"/>
        <w:szCs w:val="24"/>
        <w:rFonts w:eastAsia="roman b" w:cs="roman b" w:ascii="roman b" w:hAnsi="roman b"/>
        <w:color w:val="000000"/>
        <w:lang w:val="en-US"/>
      </w:rPr>
      <w:fldChar w:fldCharType="separate"/>
    </w:r>
    <w:r>
      <w:rPr>
        <w:sz w:val="24"/>
        <w:szCs w:val="24"/>
        <w:rFonts w:eastAsia="roman b" w:cs="roman b" w:ascii="roman b" w:hAnsi="roman b"/>
        <w:color w:val="000000"/>
        <w:lang w:val="en-US"/>
      </w:rPr>
      <w:t>6</w:t>
    </w:r>
    <w:r>
      <w:rPr>
        <w:sz w:val="24"/>
        <w:szCs w:val="24"/>
        <w:rFonts w:eastAsia="roman b" w:cs="roman b" w:ascii="roman b" w:hAnsi="roman b"/>
        <w:color w:val="00000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11/01/9311/01/93ª</dc:description>
  <dc:language>en-US</dc:language>
  <cp:lastModifiedBy/>
  <cp:revision>0</cp:revision>
  <dc:subject/>
  <dc:title/>
</cp:coreProperties>
</file>