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>August 20, 2003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Heading1"/>
        <w:jc w:val="left"/>
        <w:rPr/>
      </w:pPr>
      <w:r>
        <w:rPr/>
        <w:t>Plan for responding to the legal challenge to the student assignment process</w:t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Reaffirm the commitment of Berkeley Unified School District to equal educational opportunity and our belief that educational diversity is a highly valued component of successful educational outcomes for all of our students. The commitment to this important and precious legacy is a primary value in our community.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Lead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 xml:space="preserve">Michele 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Outside resources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 xml:space="preserve">Sheila </w:t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Tasks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Explain alternative assignment procedures in a straightforward way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Schedule Board meetings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Prepare materials for Board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Distribute Student Assignment Committee Statement of Beliefs?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Draft alternative to Resolution 7008? (Sheila will assist )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Assemble small task force?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Timeline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By September 17, positive Board vote: BUSD and the Board of Education reaffirm the value of educational diversity and its commitment to equal educational opportunity for all students.</w:t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Work with legal counsel to quickly respond to the complaint with efforts to dismiss and/or stay the litigation.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Lead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Francisco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Outside resources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District legal counsel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Pro bono legal counsel?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Tasks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Provide factual information regarding allegations in complaint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Provide other documentation as needed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Meet with lawyers to discuss strategy</w:t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Reporting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Meet with Michele as needed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Timeline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As soon as possible after District is served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Assess and adjust as needed our plans developed last year for a student assignment plan that does not use race as a factor but that maintains racial diversity in all of our schools.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Lead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Bruce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Tasks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Review work from last year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Modify as necessary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Run again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Compare outcomes under mock runs to current outcomes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Meet with Francisco daily as needed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Reporting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Bruce reports to Michele daily by phone or meeting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0"/>
        </w:rPr>
        <w:t>Timeline:</w:t>
      </w:r>
    </w:p>
    <w:p>
      <w:pPr>
        <w:pStyle w:val="TextBody"/>
        <w:ind w:left="720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  <w:t>One week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Plan for responding to legal challenge</w:t>
    </w:r>
  </w:p>
  <w:p>
    <w:pPr>
      <w:pStyle w:val="Footer"/>
      <w:rPr/>
    </w:pPr>
    <w:r>
      <w:rPr>
        <w:i/>
        <w:sz w:val="16"/>
      </w:rPr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40:00Z</dcterms:created>
  <dc:creator>Bernadette Cormier</dc:creator>
  <dc:description/>
  <dc:language>en-US</dc:language>
  <cp:lastModifiedBy>Bernadette Cormier</cp:lastModifiedBy>
  <cp:lastPrinted>2003-08-20T16:37:00Z</cp:lastPrinted>
  <dcterms:modified xsi:type="dcterms:W3CDTF">2003-08-21T17:40:00Z</dcterms:modified>
  <cp:revision>2</cp:revision>
  <dc:subject/>
  <dc:title>Assess and adjust as needed our plans developed last year for a student assignment plan that does not use race as a factor</dc:title>
</cp:coreProperties>
</file>