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es, “Kindergarten Racial/Ethnic Study Pie Charts”</w:t>
      </w:r>
    </w:p>
    <w:p>
      <w:pPr>
        <w:pStyle w:val="Normal"/>
        <w:jc w:val="center"/>
        <w:rPr>
          <w:sz w:val="36"/>
        </w:rPr>
      </w:pPr>
      <w:r>
        <w:rPr>
          <w:sz w:val="36"/>
        </w:rPr>
        <w:t>Bruce Wicinas for BUSD; 8/8/02</w:t>
      </w:r>
    </w:p>
    <w:p>
      <w:pPr>
        <w:pStyle w:val="Normal"/>
        <w:rPr>
          <w:sz w:val="36"/>
        </w:rPr>
      </w:pPr>
      <w:r>
        <w:rPr>
          <w:sz w:val="36"/>
        </w:rPr>
      </w:r>
    </w:p>
    <w:p>
      <w:pPr>
        <w:pStyle w:val="Normal"/>
        <w:rPr/>
      </w:pPr>
      <w:r>
        <w:rPr/>
        <w:t>The intention of the study is to compare the “performance” of a socio-economic assignment scheme to that of our present controlled-choice lottery which employs racial/ethic criteria. For a fair perspective on the variations in the outcome, this study presents the school-to-school and year-to-year variations which are customary and accepted. The pie charts also show how the population assigned in March differs from that which finally enrolls in each school in the fall, another reliable phenomenon.</w:t>
      </w:r>
    </w:p>
    <w:p>
      <w:pPr>
        <w:pStyle w:val="Normal"/>
        <w:rPr/>
      </w:pPr>
      <w:r>
        <w:rPr/>
      </w:r>
    </w:p>
    <w:p>
      <w:pPr>
        <w:pStyle w:val="Normal"/>
        <w:rPr/>
      </w:pPr>
      <w:r>
        <w:rPr/>
        <w:t>The three pie wedges indicate “white”, “black” and “other” populations. The “gaps” in the “pies” indicate reserved capacity, which is divided into the same three racial-ethic categories. As the chart shows, the typically largest reserved capacity is for the “black” (African American) population. That is because most of this population “turns up” after March. Note the big difference in size of the black population pie wedges in the “Fall Enroll” column versus the black population pie wedges of the “Actual (March)” column. Though the black population has this tendency at all schools, some schools in some years (LeConte 2000, Washington 2000) do not acquire their entire “white” or “other” populations until after March. For these schools seats are reserved for these subgroups.</w:t>
      </w:r>
    </w:p>
    <w:p>
      <w:pPr>
        <w:pStyle w:val="Normal"/>
        <w:rPr/>
      </w:pPr>
      <w:r>
        <w:rPr/>
      </w:r>
    </w:p>
    <w:p>
      <w:pPr>
        <w:pStyle w:val="Normal"/>
        <w:rPr/>
      </w:pPr>
      <w:r>
        <w:rPr/>
        <w:t xml:space="preserve">The two variations of a socio-economic controlled choice scheme are labeled “Biashigh” and “Biaslow”. These are variations of a method which BUSD and the Student Assignment Committee have been studying for years. As in our present practice, these schemes assign the kindergarten population by partitioning the controlled choice lottery with three population classifications. But </w:t>
      </w:r>
      <w:r>
        <w:rPr>
          <w:b/>
        </w:rPr>
        <w:t xml:space="preserve">unlike </w:t>
      </w:r>
      <w:r>
        <w:rPr/>
        <w:t>our present scheme, the classifications used were socio-economic, not racial-ethnic. The accompanying pie charts show the racial-ethnic outcome since that’s the performance of interest. But the Socio-economic schemes produced these outcomes without using any explicitly racial/ethnic criteria.</w:t>
      </w:r>
    </w:p>
    <w:p>
      <w:pPr>
        <w:pStyle w:val="Normal"/>
        <w:rPr/>
      </w:pPr>
      <w:r>
        <w:rPr/>
      </w:r>
    </w:p>
    <w:p>
      <w:pPr>
        <w:pStyle w:val="Normal"/>
        <w:rPr/>
      </w:pPr>
      <w:r>
        <w:rPr/>
        <w:t xml:space="preserve">The full detail of the “Biashigh” and “Biaslow” classifications can readily be supplied. The key feature to note about these - which will be a matter of public debate - is that individuals are not classified via individual data they voluntarily supply.  Instead, </w:t>
      </w:r>
      <w:r>
        <w:rPr>
          <w:i/>
        </w:rPr>
        <w:t>individuals are assigned a classification according to where they live</w:t>
      </w:r>
      <w:r>
        <w:rPr/>
        <w:t xml:space="preserve">. We classify each of 440 “particles” of the city’s geography with a 1, 2 or 3 using information we have on file. The information currently includes home sale prices, reading and math test scores, and “parent education” level voluntarily provided and accumulated over the years. </w:t>
      </w:r>
    </w:p>
    <w:p>
      <w:pPr>
        <w:pStyle w:val="Normal"/>
        <w:rPr/>
      </w:pPr>
      <w:r>
        <w:rPr/>
      </w:r>
    </w:p>
    <w:p>
      <w:pPr>
        <w:pStyle w:val="Normal"/>
        <w:rPr/>
      </w:pPr>
      <w:r>
        <w:rPr/>
        <w:t>The difference between “Biashigh” and “Biaslow” regards those particles of geography of ambiguous classification because of socio-ec criteria that do not all agree. For example, some neighborhoods classify “high” on test scores but “low” on home values. There are many variations of such non-agreement, mostly in the intermediate, not-east and not-west, strip of the city which has a mixed population. This uncertainty has led some of the Student Assignment committee to demand more sources of Socio-economic information. One of the most eagerly awaited sources is the family income data of the 2000 census – not yet released by U.S. Census Bureau. Franciso Martinez suggested the “Biashigh” / “Biaslow” study to determine whether additional data would make much difference. “Biashigh” and “Biaslow” represent the conceivable extremes of classification difference. For one scheme we classified ALL uncertain particles of geography as “1”. For the other scheme we classified all uncertain particles as “3”. The pie charts show the outcome of the two. As can be seen, there is some variation but it is less than the school-to-school and year-to-year variation tolerated in our current scheme. From this we conclude, there is little to be gained by waiting for additional socio-economic data such as that to be released by U.S. Census later this year.</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6:53:00Z</dcterms:created>
  <dc:creator>Bruce Wicinas</dc:creator>
  <dc:description/>
  <dc:language>en-US</dc:language>
  <cp:lastModifiedBy>Bruce Wicinas</cp:lastModifiedBy>
  <cp:lastPrinted>2002-08-08T10:45:00Z</cp:lastPrinted>
  <dcterms:modified xsi:type="dcterms:W3CDTF">2002-08-08T18:09:00Z</dcterms:modified>
  <cp:revision>2</cp:revision>
  <dc:subject/>
  <dc:title>Notes, “Kindergarten Racial/Ethnic Study Pie Charts”</dc:title>
</cp:coreProperties>
</file>