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al: bottom line.</w:t>
      </w:r>
    </w:p>
    <w:p>
      <w:pPr>
        <w:pStyle w:val="Normal"/>
        <w:rPr/>
      </w:pPr>
      <w:r>
        <w:rPr/>
      </w:r>
    </w:p>
    <w:p>
      <w:pPr>
        <w:pStyle w:val="Normal"/>
        <w:rPr/>
      </w:pPr>
      <w:r>
        <w:rPr/>
        <w:t>When one walks into this school, they immediately sense that it is a friendly place. The walls in the halls are covered with artwork, photos of smiling children. Children's laughter, and singing can be heard resonating through the halls.</w:t>
      </w:r>
    </w:p>
    <w:p>
      <w:pPr>
        <w:pStyle w:val="Normal"/>
        <w:rPr/>
      </w:pPr>
      <w:r>
        <w:rPr/>
      </w:r>
    </w:p>
    <w:p>
      <w:pPr>
        <w:pStyle w:val="Normal"/>
        <w:rPr/>
      </w:pPr>
      <w:r>
        <w:rPr/>
        <w:t>Upon entering a classroom, one is as likely to encounter a teacher of color, broadly defined, as one might be to find a white teacher. The children are a rainbow of dark brown to pale shades. They are sitting at circle time, enraptured by the teacher's lesson. There is no need to be concerned with whether there will be enough paper on which to draw, or books to read. Their teachers have been given the funds to equip their classrooms with all that is needed to teach well. All these children know what is expected of them: They are all treated with respect, to be intelligent, creative, loving, and compassionate. These children look around and see the real world in each other's faces, difference, diversity, again broadly defined, and they know what it will take to come together. They know that they will find help from their teacher when the hit a rough spot with another child. They see their stories and cultures enlivened in the curriculum they are taught. Their classroom is a living textbook, a microcosm of  a utopia of sorts.  These children are acquiring VISION, vision of how society could be if people could stay open to each other in a safe setting and connect in meaningful ways. When they emerge into this race-conscious world, they will be able to hold out this vision because they have learned that it is possible.</w:t>
      </w:r>
    </w:p>
    <w:p>
      <w:pPr>
        <w:pStyle w:val="Normal"/>
        <w:rPr/>
      </w:pPr>
      <w:r>
        <w:rPr/>
      </w:r>
    </w:p>
    <w:p>
      <w:pPr>
        <w:pStyle w:val="Normal"/>
        <w:rPr/>
      </w:pPr>
      <w:r>
        <w:rPr/>
        <w:t>Conscious of the fact that their children are acquiring social skills in a mixed setting, the parents of this school are ready to learn from their children. Parents come together for PTA or other community meetings prepared to talk about how to come together to build a cohesive school environment, for the benefit of their children, and themselves. Parents of diverse backgrounds want to see their children's needs represented in the decision-making, so they sign up to lead committees or just attend, knowing that resources (free, quality childcare and food) will be provided by the school to make it possible for that to happen. They know that they will find help from others, trained staff, other parent leaders, when they hit a rough spot with another parent. Their's is a dynamic community, a microcosm of social utopia. They have also acquired VISION that they can take with them when their children have graduated. When they return to their workplace, or other community setting, they will be able to hold out this vision because they have learned that it is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6:08:00Z</dcterms:created>
  <dc:creator>Preferred Customer</dc:creator>
  <dc:description/>
  <dc:language>en-US</dc:language>
  <cp:lastModifiedBy>Preferred Customer</cp:lastModifiedBy>
  <dcterms:modified xsi:type="dcterms:W3CDTF">2002-10-16T06:43:00Z</dcterms:modified>
  <cp:revision>2</cp:revision>
  <dc:subject/>
  <dc:title>The goal: bottom line</dc:title>
</cp:coreProperties>
</file>